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JLLPRbodytext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Уникальный бутик одежды из вязаного трикотажа Brusnika открылся в ТК «Невский центр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газин российского бренда женской одежды в сегмен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ddle</w:t>
      </w:r>
      <w:r>
        <w:rPr>
          <w:rFonts w:cs="Times New Roman" w:ascii="Times New Roman" w:hAnsi="Times New Roman"/>
          <w:i/>
          <w:sz w:val="28"/>
          <w:szCs w:val="28"/>
        </w:rPr>
        <w:t>+ Brusnika расположился на 3 этаже ТК «Невский центр», где посетительницы в комфортной обстановке смогут оц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остоинству богатый ассортимент и качество вязаных издел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usnika</w:t>
      </w:r>
      <w:r>
        <w:rPr>
          <w:rFonts w:cs="Times New Roman" w:ascii="Times New Roman" w:hAnsi="Times New Roman"/>
          <w:sz w:val="28"/>
          <w:szCs w:val="28"/>
        </w:rPr>
        <w:t xml:space="preserve"> – бренд высокотехнологичного трикотажа из России, преимуществом которого является собственное производство в Подмосковье, что позволяет быстро обновлять ассортимент магазинов и контролировать качество каждого изделия. Сегодня сеть бренда насчитывает 24 фирменных магазина. До недавнего времени в Петербурге работали два шоу-рума, один из которых (на Невском пр. 122) переехал в «Невский Центр». До конца года компания планирует открыть еще три магазина в Москве, Екатеринбурге и Со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ткрытия своих бутиков мы выбираем современные торговые центры с выгодным расположением, высоким трафиком и удобным паркингом. Именно поэтому мы решили перезапустить один из петербургских магазинов в ТК «Невский Центр», который отвечает этим критериям, – отметила директор сети </w:t>
      </w:r>
      <w:r>
        <w:rPr>
          <w:rFonts w:cs="Times New Roman" w:ascii="Times New Roman" w:hAnsi="Times New Roman"/>
          <w:sz w:val="28"/>
          <w:szCs w:val="28"/>
          <w:lang w:val="en-US"/>
        </w:rPr>
        <w:t>Brusnika</w:t>
      </w:r>
      <w:r>
        <w:rPr>
          <w:rFonts w:cs="Times New Roman" w:ascii="Times New Roman" w:hAnsi="Times New Roman"/>
          <w:sz w:val="28"/>
          <w:szCs w:val="28"/>
        </w:rPr>
        <w:t xml:space="preserve"> Ольга Ямщикова. – В новом магазине есть подиум для манекенов с готовыми образами и большая зона примерочных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Brusnika – амбициозный российский бренд. Мы рады, что для продвижения в Петербурге был выбран «Невский Центр». Надеемся, что наши посетительницы смогут по достоинству оценить широкий ассортимент продукции: от супертонких до объемных, от простых до сложных, дизайнерских», – прокомментировала руководитель отдела маркетинга ТК «Невский Центр» Екатерина Рунов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ее подробную информацию о ТК «Невский Центр» можно узнать на официальных страницах торгового комплекса в социальных сетях ВКонтакте, Instagram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i/>
          <w:sz w:val="28"/>
          <w:szCs w:val="28"/>
        </w:rPr>
        <w:t xml:space="preserve"> и на сай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evskycentre.ru</w:t>
        </w:r>
      </w:hyperlink>
    </w:p>
    <w:p>
      <w:pPr>
        <w:pStyle w:val="Style25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для СМИ: Дмитрий Кирман, руководитель пресс-службы ТК «Невский Цент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91128512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vsky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да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 «Невский Центр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центре Санкт-Петербурга, на пересечении Невского проспекта с улицей Восстания, в шаговой доступности от станций метро «Площадь Восстания» и «Маяковская», напротив Московского вокзала. В состав ТК «Невский Центр» входят более 100 торговых точек крупнейших российских и зарубежных брендов, большой фуд-корт, рестораны и кафе, бизнес-центр, а также трехуровневая подземная парковка на 550 м/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остроено с применением современных архитектурных решений по принципу классического театра, поэтому в нем невозможно заблудиться и легко ориентироваться благодаря органично выстроенной системе расположения галерей, лифтов и эскал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 «Невский Центр» открылся 10 ноября 2010 года. Его общая арендопригодная площадь – 45 тыс. кв. м.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2243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145415</wp:posOffset>
          </wp:positionV>
          <wp:extent cx="7343775" cy="718820"/>
          <wp:effectExtent l="0" t="0" r="0" b="0"/>
          <wp:wrapTight wrapText="bothSides">
            <wp:wrapPolygon edited="0">
              <wp:start x="-31" y="5457"/>
              <wp:lineTo x="-31" y="5750"/>
              <wp:lineTo x="529" y="10075"/>
              <wp:lineTo x="558" y="21017"/>
              <wp:lineTo x="754" y="21298"/>
              <wp:lineTo x="1902" y="21298"/>
              <wp:lineTo x="13221" y="21298"/>
              <wp:lineTo x="15014" y="21298"/>
              <wp:lineTo x="15182" y="19870"/>
              <wp:lineTo x="15041" y="19283"/>
              <wp:lineTo x="20897" y="14973"/>
              <wp:lineTo x="20926" y="14105"/>
              <wp:lineTo x="20897" y="10075"/>
              <wp:lineTo x="21402" y="5457"/>
              <wp:lineTo x="-31" y="5457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5465" cy="6343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xtendedtextshort">
    <w:name w:val="extended-text__shor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54db5e6c9ff5161a85fedcaa61cd87msolistparagraphmailrucssattributepostfix">
    <w:name w:val="fc54db5e6c9ff5161a85fedcaa61cd87msolistparagraph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LLPRbodytext">
    <w:name w:val="JLL_PR body text"/>
    <w:qFormat/>
    <w:pPr>
      <w:widowControl/>
      <w:bidi w:val="0"/>
      <w:spacing w:lineRule="exact" w:line="320" w:before="0" w:after="140"/>
    </w:pPr>
    <w:rPr>
      <w:rFonts w:ascii="Arial Narrow" w:hAnsi="Arial Narrow" w:eastAsia="Times New Roman" w:cs="Arial Narrow"/>
      <w:color w:val="auto"/>
      <w:sz w:val="23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skycentr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5:00Z</dcterms:created>
  <dc:creator>Житкевич Татьяна</dc:creator>
  <dc:description/>
  <cp:keywords/>
  <dc:language>en-US</dc:language>
  <cp:lastModifiedBy>apon@molinos.ru</cp:lastModifiedBy>
  <cp:lastPrinted>2019-09-06T12:41:00Z</cp:lastPrinted>
  <dcterms:modified xsi:type="dcterms:W3CDTF">2019-09-12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